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91"/>
      </w:tblGrid>
      <w:tr>
        <w:trPr>
          <w:trHeight w:val="312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                                                                                                              </w:t>
            </w:r>
          </w:p>
        </w:tc>
      </w:tr>
      <w:tr>
        <w:trPr>
          <w:trHeight w:val="300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постановлению  администрации город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 «         » ____________ 2013  № ______       </w:t>
            </w:r>
          </w:p>
        </w:tc>
      </w:tr>
      <w:tr>
        <w:trPr>
          <w:trHeight w:val="312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МУНИЦИПАЛЬНАЯ ПРОГРАММ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4"/>
        </w:rPr>
        <w:t>города Твер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«Обеспечение правопорядка и безопас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населения города Твери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 2014 – 2019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 Твер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13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орода Твер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142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«</w:t>
            </w:r>
            <w:r>
              <w:rPr>
                <w:rFonts w:cs="Times New Roman" w:ascii="Times New Roman" w:hAnsi="Times New Roman"/>
                <w:sz w:val="28"/>
              </w:rPr>
              <w:t>Обеспечение правопорядка и безопасности населения города Твери» на 2014 – 2019 годы (далее –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административных органов администрации города Твер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оисполните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ГО, ЧС</w:t>
            </w:r>
            <w:r>
              <w:rPr>
                <w:rFonts w:cs="Times New Roman" w:ascii="Times New Roman" w:hAnsi="Times New Roman"/>
                <w:sz w:val="28"/>
              </w:rPr>
              <w:t xml:space="preserve"> администрации города Тве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</w:t>
            </w:r>
            <w:r>
              <w:rPr>
                <w:rFonts w:cs="Times New Roman" w:ascii="Times New Roman" w:hAnsi="Times New Roman"/>
                <w:sz w:val="28"/>
              </w:rPr>
              <w:t xml:space="preserve"> администрации города Твери;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 культуре, спорту и делам молодежи </w:t>
            </w:r>
            <w:r>
              <w:rPr>
                <w:rFonts w:cs="Times New Roman" w:ascii="Times New Roman" w:hAnsi="Times New Roman"/>
                <w:sz w:val="28"/>
              </w:rPr>
              <w:t xml:space="preserve"> администрации города Твери;</w:t>
            </w:r>
          </w:p>
          <w:p>
            <w:pPr>
              <w:pStyle w:val="Normal"/>
              <w:spacing w:lineRule="auto" w:line="240"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потребительского рынка и контроля </w:t>
            </w:r>
            <w:r>
              <w:rPr>
                <w:rFonts w:cs="Times New Roman" w:ascii="Times New Roman" w:hAnsi="Times New Roman"/>
                <w:sz w:val="28"/>
              </w:rPr>
              <w:t>администрации города Твер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благоустройства, дорожного хозяйства и транспорта </w:t>
            </w:r>
            <w:r>
              <w:rPr>
                <w:rFonts w:cs="Times New Roman" w:ascii="Times New Roman" w:hAnsi="Times New Roman"/>
                <w:sz w:val="28"/>
              </w:rPr>
              <w:t>администрации города Твер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 ЖКХ и жилищной политики </w:t>
            </w:r>
            <w:r>
              <w:rPr>
                <w:rFonts w:cs="Times New Roman" w:ascii="Times New Roman" w:hAnsi="Times New Roman"/>
                <w:sz w:val="28"/>
              </w:rPr>
              <w:t>администрации города Твер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Заволжского района в городе </w:t>
            </w:r>
            <w:r>
              <w:rPr>
                <w:rFonts w:cs="Times New Roman" w:ascii="Times New Roman" w:hAnsi="Times New Roman"/>
                <w:sz w:val="28"/>
              </w:rPr>
              <w:t>Твер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осковского района в городе </w:t>
            </w:r>
            <w:r>
              <w:rPr>
                <w:rFonts w:cs="Times New Roman" w:ascii="Times New Roman" w:hAnsi="Times New Roman"/>
                <w:sz w:val="28"/>
              </w:rPr>
              <w:t>Твер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Пролетарского района в городе </w:t>
            </w:r>
            <w:r>
              <w:rPr>
                <w:rFonts w:cs="Times New Roman" w:ascii="Times New Roman" w:hAnsi="Times New Roman"/>
                <w:sz w:val="28"/>
              </w:rPr>
              <w:t>Твер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 в городе</w:t>
            </w:r>
            <w:r>
              <w:rPr>
                <w:rFonts w:cs="Times New Roman" w:ascii="Times New Roman" w:hAnsi="Times New Roman"/>
                <w:sz w:val="28"/>
              </w:rPr>
              <w:t xml:space="preserve"> Твери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 реализаци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– 2019 год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жизнедеятельности населения в городе Твер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1 «Комплексная профилактика правонарушений в городе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Повышение безопасности населения города»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беспечивающая подпрограмма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 Снижение по итогам 2019 года количества преступлений, зарегистрированных на  территории города, на 3-5 %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jc w:val="both"/>
              <w:outlineLvl w:val="1"/>
              <w:rPr>
                <w:rFonts w:ascii="Times New Roman" w:hAnsi="Times New Roman" w:cs="Times New Roman"/>
                <w:color w:val="FF66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 Снижение индивидуального риска населения города Твери в 2019 году</w:t>
            </w:r>
            <w:r>
              <w:rPr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по сравнению с показателями 2012 года на 20 %.</w:t>
            </w:r>
          </w:p>
        </w:tc>
      </w:tr>
      <w:tr>
        <w:trPr>
          <w:trHeight w:val="220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Общий объем финансирования муниципальной программы составляе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2 835,0 тыс. рублей за счет средств бюджета города Твери, из которых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4 год – 22 750,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1 – 9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2 – 1 18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вающая подпрограмма  – 20 66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5 год – 22 765,0 тыс. 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1 – 9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2 – 1 2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вающая подпрограмма  – 20 665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6 год – 24 33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1 – 9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2 – 1 33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вающая подпрограмма  – 22 1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2017 год – 24 33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1 – 9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2 – 1 33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ивающая подпрограмма  – 22 1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2018 год – 24 33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подпрограмма 1 – 90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подпрограмма 2 – 1 330,0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ивающая подпрограмма  – 22 1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</w:rPr>
              <w:t>2019 год – 24 330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1 – 900,0 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дпрограмма 2 – 1 33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outlineLvl w:val="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ивающая подпрограмма  – 22 10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бщая характеристика сферы реализации 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миногенная обстановка в городе Твери за последние два года характеризуется снижением общего числа зарегистрированных преступлений, о чем свидетельстуют следующие данные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01"/>
        <w:gridCol w:w="1559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зарегистрированных преступ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1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7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жкие и особотяжкие пре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9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5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8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е напа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, совершенные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7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2,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ступления, совершенные на улицах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3,9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лиг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4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овершеннолетних, состоящих на профилактическом учете в правоохранительных орг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о преступлений лицми, состоящими на профилактическом учете в правоохранительных органа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о преступлений несовершеннолетними и при их соучас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9,0</w:t>
            </w:r>
          </w:p>
        </w:tc>
      </w:tr>
    </w:tbl>
    <w:p>
      <w:pPr>
        <w:pStyle w:val="ConsPlusNormal"/>
        <w:widowControl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я перспективы развития ситуации в сфере реализации муниципальной программы, следует учитывать, что в стране сохраняется вероятность усиления влияния существующих и возникновение новых криминогенных факторов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благоприятные криминогенные факторы могут проявить себя усилением криминогенной опасности для населения города, увеличением массива преступлений, совершаемых в общественных местах, ростом отдельных видов преступлений как против собственности, так и против личности, криминальной алкоголизацией и наркотизацией насе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актуальным остается выработка и реализация мер противодействия негативному влиянию криминогенных фактор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Кроме того, сохраняются угрозы техногенного и природного характера. В связи с этим одной из важнейших задач является обеспечение повышения безопасности населения города Твер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Для города Твери характерны опасные гидрометеорологические явления (сильные осадки в виде дождей и снегопадов, сильный мороз, наводнения (подтопления), связанные с половодьем и дождевыми паводками, а также опасные процессы биогенного характера (пожары в природных системах). Опасные природные явления представляют собой потенциальный источник угроз и рисков жизнедеятельности человека и хозяйственному потенциалу го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  <w:t>Пожарная обстановка в городе Твери за последние два года характеризуется снижением нанесенного ущерба, количества травмированных, погибших, о чем свидетельствуют следующие данны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701"/>
        <w:gridCol w:w="1701"/>
        <w:gridCol w:w="15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ConsPlusNormal"/>
              <w:widowControl/>
              <w:tabs>
                <w:tab w:val="clear" w:pos="708"/>
                <w:tab w:val="left" w:pos="709" w:leader="none"/>
                <w:tab w:val="left" w:pos="85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регистрирова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 5,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погибших при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59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Количество травмированных в результате пож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33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исло пострадавших в результате пожаров на территор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45,7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Для решения перечисленных проблем разработана муниципальная программа «Обеспечение правопорядка и безопасности населения города Твери» на 2014-2019 годы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Ответственным исполнителем муниципальной программы выступает отдел административных органов администрации города Твер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направлена на достижение цели  «Повышение безопасности жизнедеятельности населения в городе Твери». Показатели цели муниципальной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оказатель 1 «Общее количество преступлений, зарегистрированных на территории города»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казатель 2 « Индивидуальный риск»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Индивидуальный риск – вероятность или частота реализации поражающих воздействий определенного вида (погибших на водных объектах, погибших и раненых в результате пожаров, погибших и раненых в результате чрезвычайных ситуаций природного и техногенного характера) на определенной местности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показателей цели муниципальной программы по годам ее реализации приведены в приложении 1 к настоящей муниципальной программе. Характеристика и методика расчета показателей приведены в приложении 2 к настоящей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муниципальной программы осуществляется за счет выполнения следующих подпрограмм:</w:t>
      </w:r>
      <w:r>
        <w:rPr/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а)  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программа 1 «Комплексная п</w:t>
      </w:r>
      <w:r>
        <w:rPr>
          <w:rFonts w:cs="Times New Roman" w:ascii="Times New Roman" w:hAnsi="Times New Roman"/>
          <w:sz w:val="28"/>
          <w:szCs w:val="28"/>
        </w:rPr>
        <w:t>рофилактика правонарушений в городе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подпрограмма 2 «</w:t>
      </w:r>
      <w:r>
        <w:rPr>
          <w:rFonts w:cs="Times New Roman" w:ascii="Times New Roman" w:hAnsi="Times New Roman"/>
          <w:sz w:val="28"/>
          <w:szCs w:val="28"/>
        </w:rPr>
        <w:t>Повышение безопасности населения гор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 обеспечивающая подпрограм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а 1 </w:t>
      </w:r>
    </w:p>
    <w:p>
      <w:pPr>
        <w:pStyle w:val="Normal"/>
        <w:spacing w:lineRule="auto" w:line="240" w:before="0" w:after="0"/>
        <w:ind w:left="63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мплексная п</w:t>
      </w:r>
      <w:r>
        <w:rPr>
          <w:rFonts w:cs="Times New Roman" w:ascii="Times New Roman" w:hAnsi="Times New Roman"/>
          <w:b/>
          <w:sz w:val="28"/>
          <w:szCs w:val="28"/>
        </w:rPr>
        <w:t xml:space="preserve">рофилактика правонарушений в город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1.1. Задачи под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outlineLvl w:val="0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ализация подпрограммы 1 </w:t>
      </w:r>
      <w:r>
        <w:rPr>
          <w:rFonts w:cs="Times New Roman" w:ascii="Times New Roman" w:hAnsi="Times New Roman"/>
          <w:sz w:val="28"/>
          <w:szCs w:val="28"/>
        </w:rPr>
        <w:t xml:space="preserve"> связана с решением следующих задач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 задача 1 «Организация взаимодействия администрации города и правоохранительных органов в работе по предупреждению правонарушений</w:t>
      </w:r>
      <w:r>
        <w:rPr>
          <w:rFonts w:cs="Times New Roman" w:ascii="Times New Roman" w:hAnsi="Times New Roman"/>
          <w:sz w:val="28"/>
          <w:szCs w:val="24"/>
        </w:rPr>
        <w:t>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оказатель 1 задачи «К</w:t>
      </w:r>
      <w:r>
        <w:rPr>
          <w:rFonts w:cs="Times New Roman" w:ascii="Times New Roman" w:hAnsi="Times New Roman"/>
          <w:sz w:val="28"/>
          <w:szCs w:val="28"/>
        </w:rPr>
        <w:t>оличество проведенных заседаний городской и районных (в городе) межведомственных комиссий по профилактике правонарушен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2 задачи «Количество административных протоколов, поступивших в административную комиссию при администрации города на рассмотрение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3 задачи «Количество административных правонарушений, выявленных ДНД города Твери совместно с УМВД России по городу Твери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4 задачи «Доля организаторов публичных мероприятий, охваченных разъяснительно-профилактической работо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5 «Степень участия правоохранительных органов в обеспечении общественного порядка при проведении массовых мероприятий, о которых была уведомлена администрация город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 задача 2 «Участие в профилактике терроризма и экстремизм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задачи «Количество проведенных заседаний городской антитеррористической комисси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2 задачи «Доля организаторов публичных мероприятий, охваченных профилактической работо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3 задачи «Количество проведенных профилактических мероприятий в общеобразовательных учреждениях города, на объектах культуры, транспорта, потребительского рынк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задача 3 «Профилактика правонарушений, связанных со злоупот-реблением наркотикам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1 задачи «Количество проведенных профилактических мероприятий в общеобразовательных учреждениях города, в муниципальных учреждениях культуры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2 задачи «Количество проведенных заседаний антинаркотической комиссии при администрации города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)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задача 4 «Профилактика правонарушений несовершеннолетних и молодеж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задачи «Количество проведенных заседаний городской и районных (в городе) комиссий по делам несовершеннолетних и защите их прав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2 задачи «Количество проведенных мероприятий профилактической направленност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казатель 3 задачи «Количество лиц, охваченных мероприятиями профилактической направленности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реализации муниципальной программы приведены в приложении 1 к настоящей муниципальной программ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и методика расчета показателей приведены в приложении 2 к настоящей муниципальной программ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.2.  Мероприятия подпрограммы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Решение задачи 1 </w:t>
      </w:r>
      <w:r>
        <w:rPr>
          <w:rFonts w:cs="Times New Roman" w:ascii="Times New Roman" w:hAnsi="Times New Roman"/>
          <w:sz w:val="28"/>
          <w:szCs w:val="28"/>
        </w:rPr>
        <w:t>«Организация взаимодействия администрации города и правоохранительных органов в работе по предупреждению правонарушений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средством выполнения следующих мероприятий  подпрограммы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  административное мероприятие 1.01 «Организац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работы городской и районных (в городе) межведомственных комиссий по профилактике правонарушений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</w:t>
      </w:r>
      <w:r>
        <w:rPr>
          <w:rFonts w:cs="Times New Roman" w:ascii="Times New Roman" w:hAnsi="Times New Roman"/>
          <w:bCs/>
          <w:sz w:val="28"/>
          <w:szCs w:val="28"/>
        </w:rPr>
        <w:t>оличество проведенных заседан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административных органов администрации города Твери; администрациями Заволжского, Московского, Пролетарского, Центрального районов в городе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административное мероприятие 1.02 «Организация работы по исполнению Закона Тверской области от 14.07.2003 № 46-ЗО «Об административных правонарушениях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составленных административных протоколов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требительского рынка и контроля администрации города Твери; департаментом благоустройства, дорожного хозяйства и транспорта администрации города Твери; департаментом архитектуры и строительства администрации города Твери; департаментом ЖКХ и жилищной политики администрации города Твери; департаментом управления имуществом и земельными ресурсами администрации города Твери; администрациями Заволжского, Московского, Пролетарского, Центрального районов в городе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министративное мероприятие 1.03 «Организация работы административной комиссии при администрации город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административных протоколов, поступивших в административную комиссию при администрации города на рассмотрение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требительского рынка и контроля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административно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1.04 «</w:t>
      </w:r>
      <w:r>
        <w:rPr>
          <w:rFonts w:cs="Times New Roman" w:ascii="Times New Roman" w:hAnsi="Times New Roman"/>
          <w:sz w:val="28"/>
        </w:rPr>
        <w:t>Проведение рейдов по выявлению и пресечению правонарушений на объектах потребительского рынка, пресечению несанкционированной торговли и правонарушений в сфере благоустрой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чество проведенных рейдов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требительского рынка и контроля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министративное мероприятие 1.05 «</w:t>
      </w:r>
      <w:r>
        <w:rPr>
          <w:rFonts w:cs="Times New Roman" w:ascii="Times New Roman" w:hAnsi="Times New Roman"/>
          <w:sz w:val="28"/>
          <w:szCs w:val="24"/>
        </w:rPr>
        <w:t xml:space="preserve">Своевременное информирование правоохранительных органов о проведении на территории города общественно-политических, культурных, спортивных и иных мероприятий с массовым пребыванием граждан и взаимодействие по вопросам обеспечения общественного порядка и личной безопасности граждан при проведении данных мероприятий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казатель 1 «Доля массовых мероприятий, о проведении которых проинформированы правоохранительные органы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административных органов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е) </w:t>
      </w:r>
      <w:r>
        <w:rPr>
          <w:rFonts w:cs="Times New Roman" w:ascii="Times New Roman" w:hAnsi="Times New Roman"/>
          <w:sz w:val="28"/>
          <w:szCs w:val="24"/>
        </w:rPr>
        <w:t>административное мероприятие 1.06 «Проведение разъяснительно-профилактической работы с организаторами публичных мероприятий по вопросам соблюдения  действующего законодательства, общественного порядка при подготовке и проведению ими публичных мероприят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Доля организаторов публичных мероприятий, охваченных профилактической работо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административных органов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) административное мероприятие 1.07 «Назначение уполномоченного администрации города для организации взаимодействия с организаторами и  уполномоченным представителем органа внутренних дел по обеспечению общественного порядка и безопасности граждан на заявленных публичных мероприятиях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Доля публичных мероприятий, по которым назначен уполномоченный администрации город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административных органов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административное мероприятие 1.08 «Фото и видеосъемка публичных мероприятий с целью документирования возможных противоправных действий их организаторов и участников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Доля публичных мероприятий с проводимой фото и видеосъёмко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административных органов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административное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оприятие 1.09 «</w:t>
      </w:r>
      <w:r>
        <w:rPr>
          <w:rFonts w:cs="Times New Roman" w:ascii="Times New Roman" w:hAnsi="Times New Roman"/>
          <w:sz w:val="28"/>
          <w:szCs w:val="28"/>
        </w:rPr>
        <w:t>Информирование органов внутренних дел о лицах, освободившихся из мест лишения свободы и прибывающих к месту прежнего житель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Степень доведения до органов внутренних дел информации о лицах, освобождающихся из мест лишения свободы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административных органов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) административное мероприятие 1.10 «Организация деятельности добровольной народной дружины (ДНД) города Твери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часов, отработанных членами ДНД по охране общественного порядк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2 «Количество выявленных членами ДНД правонарушен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административных органов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) мероприятие 1.11 «</w:t>
      </w:r>
      <w:r>
        <w:rPr>
          <w:rFonts w:cs="Times New Roman" w:ascii="Times New Roman" w:hAnsi="Times New Roman"/>
          <w:sz w:val="28"/>
          <w:szCs w:val="28"/>
        </w:rPr>
        <w:t xml:space="preserve">Материальное поощрение сотрудников правоохранительных органов, народных дружинников и граждан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лиц, поощренных материально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административных органов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) административное мероприятие 1.12 «</w:t>
      </w:r>
      <w:r>
        <w:rPr>
          <w:rFonts w:cs="Times New Roman" w:ascii="Times New Roman" w:hAnsi="Times New Roman"/>
          <w:sz w:val="28"/>
          <w:szCs w:val="28"/>
        </w:rPr>
        <w:t>Анализ практики применения на территории города Твери Закона Тверской  области от 12.11.2008 № 123-ЗО  «О народных дружинах в Тверской области, анализ деятельности добровольной народной дружины города Твер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одготовленных аналитических материалов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административных органов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) административное м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ероприятие 1.13 «</w:t>
      </w:r>
      <w:r>
        <w:rPr>
          <w:rFonts w:cs="Times New Roman" w:ascii="Times New Roman" w:hAnsi="Times New Roman"/>
          <w:sz w:val="28"/>
          <w:szCs w:val="28"/>
        </w:rPr>
        <w:t>Оказание помощи Управлению Федеральной службы исполнения наказания России по Тверской области, Управлению Федеральной службы судебных приставов России по Тверской области в определении объектов города для трудоустройства лиц, в отношении которых  избрана мера наказания – исправительные или обязательные  рабо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1 «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чество рабочих мест для трудоустройств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администрациями Заволжского, Московского, Пролетарского, Центрального районов в городе Твери; департаментом ЖКХ и жилищной политики администрации города Твери; отделом административных органов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)  административное мероприятие 1.14 «Информирование населения города о  рекомендациях сотрудников полиции по мерам правомерной защиты от преступных посягательств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чество информаций, подготовленных для размещения на официальном сайте администрации города, в СМ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административных органов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задачи 2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частие в профилактике терроризма и экстремизма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выполнения следующих  мероприятий подпрограммы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административное мероприятие 2.01 «Организация деятельности антитеррористической комиссии администрации города Твер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казатель 1 «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чество проведенных заседаний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выполняется отделом административных органов администрации города Твери, управлением по делам ГО, ЧС города Твер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) административное мероприятие 2.02 «Проведение мониторинга политических, социально-экономических и иных процессов в городе Твери, оказывающих влияние на ситуацию в области противодействия терроризму».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1 «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личество подготовленных аналитических материалов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выполняется отделом административных органов администрации города Тве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административное мероприятие 2.03 «</w:t>
      </w:r>
      <w:r>
        <w:rPr>
          <w:rFonts w:cs="Times New Roman" w:ascii="Times New Roman" w:hAnsi="Times New Roman"/>
          <w:sz w:val="28"/>
          <w:szCs w:val="28"/>
        </w:rPr>
        <w:t>Проведение работы по повышению антитеррористической защищенности  и безопасности функционирования муниципальных учреждений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общеобразовательных учреждений, в которых проводилась профилактическая работ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2 «Количество учреждений культуры, спорта и молодежной политики, в которых проводилась профилактическая работ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3 «Количество объектов потребительского рынка, в которых проводилась профилактическая работ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4 «Количество объектов транспортной инфраструктуры, в которых проводилась профилактическая работа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ероприятие выполняется управлением образования администрации города Твери, управлением по культуре, спорту и делам молодежи администрации города Твери, управлением потребительского рынка и контроля администрации города Твери, департаментом благоустройства, дорожного хозяйства и транспорта администрации города Твери.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административное мероприятие 2.04 «Обеспечение</w:t>
      </w:r>
      <w:r>
        <w:rPr>
          <w:rFonts w:cs="Times New Roman" w:ascii="Times New Roman" w:hAnsi="Times New Roman"/>
          <w:sz w:val="28"/>
          <w:szCs w:val="28"/>
        </w:rPr>
        <w:t xml:space="preserve"> работы по повышению антитеррористической защищенности  и безопасности проведения </w:t>
      </w:r>
      <w:r>
        <w:rPr>
          <w:rFonts w:cs="Times New Roman" w:ascii="Times New Roman" w:hAnsi="Times New Roman"/>
          <w:sz w:val="28"/>
          <w:szCs w:val="24"/>
        </w:rPr>
        <w:t xml:space="preserve">культурных, спортивных и иных мероприятий с массовым пребыванием граждан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Доля мероприятий с принятием мер по антитеррористической защищенности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выполняется управлением по культуре спорту и делам молодежи администрации города Тве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административное мероприятие 2.05 «</w:t>
      </w:r>
      <w:r>
        <w:rPr>
          <w:rFonts w:cs="Times New Roman" w:ascii="Times New Roman" w:hAnsi="Times New Roman"/>
          <w:sz w:val="28"/>
          <w:szCs w:val="28"/>
        </w:rPr>
        <w:t>Проведение профилактической работы по формированию у учащихся, подростков и молодежи негативного отношения  к экстремистским проявлениям, недопущению вовлечения их в незаконную деятельность религиозных сект и экстремистских организаций, пропаганде идей межнациональной терпимости, дружбы, добрососедства и взаимного уважения, воспитания толерантности в подростковой сред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Количество мероприятий, проведенных в муниципальных общеобразовательных учреждениях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казатель 2 «Количество мероприятий, проведенных в </w:t>
      </w:r>
      <w:r>
        <w:rPr>
          <w:rFonts w:cs="Times New Roman" w:ascii="Times New Roman" w:hAnsi="Times New Roman"/>
          <w:sz w:val="28"/>
          <w:szCs w:val="28"/>
        </w:rPr>
        <w:t>муниципальны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реждениях культуры»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образования администрации города Твери; управлением по культуре спорту и делам молодежи администрации города Тве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) административно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2.06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Проведение разъяснительных бесед с представителями молодежных общественных организаций, военно-патриотических клубов,  с педагогами, руководителями кружков и секций, заведующими клубами по месту жительства, с представителями неформальных общественных организаций по профилактике проявлений экстремизма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участников, принявших участие в разъяснительных беседах»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по культуре спорту и делам молодежи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ж) </w:t>
      </w:r>
      <w:r>
        <w:rPr>
          <w:rFonts w:cs="Times New Roman" w:ascii="Times New Roman" w:hAnsi="Times New Roman"/>
          <w:sz w:val="28"/>
          <w:szCs w:val="24"/>
        </w:rPr>
        <w:t xml:space="preserve">административное мероприятие 2.07 «Проведение разъяснительно-профилактической работы с организаторами публичных мероприятий по недопущению проявлений экстремизма при подготовке и проведению ими публичных мероприятий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Доля организаторов публичных мероприятий, охваченных профилактической работой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отделом административных органов администрации города Тве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) административное мероприятие 2.08 «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города Твери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tve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распространение в СМИ информации о действиях граждан  при угрозе (совершении) террористических актов в местах массового пребывания населения, захвате залож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1 «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чество информаций, подготовленных для размещения на официальном сайте администрации город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выполняется отделом административных органов администрации города Твери; управлением по делам ГО, ЧС города Твер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административное мероприятие 2.09 «Доведение до правоохранительных органов информации о противоправной деятельности группировок, объединений или граждан, настроенных деструктивно, экстремистки, националистически, в случае её поступления в администрацию города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Доля информации, доведенной до правоохранительных органов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отделом административных органов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тивное мероприятие 2.10 «</w:t>
      </w:r>
      <w:r>
        <w:rPr>
          <w:rFonts w:cs="Times New Roman" w:ascii="Times New Roman" w:hAnsi="Times New Roman"/>
          <w:sz w:val="28"/>
          <w:szCs w:val="28"/>
        </w:rPr>
        <w:t>Проведение встреч представителей товариществ собственников жилья, ЖСК, общественности, органов территориального общественного самоуправления с представителями правоохранительных органов по вопросам предупреждения правонарушений в занимаемых жилых помещениях и на придомовых территориях, проведению работы по противодействию терроризму, экстремизму и межнациональной роз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казатель 1 «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чество проведенных встреч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администрациями Заволжского, Московского, Пролетарского, Центрального районов в городе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задачи 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офилактика правонарушений, связанных со злоупотреблением наркотиками»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посредством выполнения следующих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й под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административное мероприятие 3.01 «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работы антинар-котической комиссии при администрации города Твери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К</w:t>
      </w:r>
      <w:r>
        <w:rPr>
          <w:rFonts w:cs="Times New Roman" w:ascii="Times New Roman" w:hAnsi="Times New Roman"/>
          <w:sz w:val="28"/>
          <w:szCs w:val="28"/>
        </w:rPr>
        <w:t>оличество проведенных заседаний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выполняется управлением по культуре, спорту и делам молодежи администрации города Тве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административное мероприятие 3.02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мероприятий по профилактике злоупотребления наркотиками, пьянством, алкоголизмом и табакокурением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1 «Количество мероприятий, проведенных в общеобразовательных учреждениях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казатель 2 «Количество мероприятий, проведенных в муниципальных учреждениях культуры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образования администрации города Твери;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правлением по культуре, спорту и делам молодежи администрации города Твер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административное мероприятие 3.03 «Оформление информационно-методических стендов, уголков  в общеобразовательных учреждениях по вопросам профилактики наркомании и правонарушений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общеобразовательных учреждений, в которых размещены информационные материалы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образования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дминистративное мероприятие 3.04 «Проведение психологами индивидуальных и групповых консультаций по вопросам профилактики употребления психоактивных веществ и формирования ценностного отношения к здоровью среди подростков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участников консультаций, проведенных психологам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выполн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м по культуре, спорту и делам молодежи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дминистративное мероприятие 3.05 «Проведение культурных и спортивных мероприятий по пропаганде здорового образа жизн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мероприят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е выполняетс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правлением по культуре, спорту и делам молодежи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задач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Работа по профилактике правонарушений среди несовершеннолетних и молодежи</w:t>
      </w:r>
      <w:r>
        <w:rPr>
          <w:rFonts w:cs="Times New Roman" w:ascii="Times New Roman" w:hAnsi="Times New Roman"/>
          <w:sz w:val="28"/>
          <w:szCs w:val="28"/>
        </w:rPr>
        <w:t>» осуществляется посредством выполнения следующих  мероприятий подпрограммы: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административное мероприятие 4.01 «</w:t>
      </w:r>
      <w:r>
        <w:rPr>
          <w:rFonts w:cs="Times New Roman" w:ascii="Times New Roman" w:hAnsi="Times New Roman"/>
          <w:sz w:val="28"/>
          <w:szCs w:val="28"/>
        </w:rPr>
        <w:t>Организация работы  городской и районных (в городе) комиссий по делам несовершеннолетних и защите их пра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чество проведенных заседан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администрацией города Твери, администрациями Заволжского, Московского, Пролетарского, Центрального районов в городе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  административное мероприятие 4.02 «</w:t>
      </w:r>
      <w:r>
        <w:rPr>
          <w:rFonts w:cs="Times New Roman" w:ascii="Times New Roman" w:hAnsi="Times New Roman"/>
          <w:sz w:val="28"/>
          <w:szCs w:val="28"/>
        </w:rPr>
        <w:t>Проведение в муниципальных общеобразовательных учреждениях города мероприятий с привлечением представителей правоохранительных органов и других специалистов по проблемам профилактики правонарушений несовершеннолетн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личество проведенных мероприят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выполняется управлением образования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) административное мероприятие 4.03 «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гражданско-патриотическому воспитанию учащихся, подростков и молодеж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Количество участников  мероприятий, проводимых в муниципальных учреждениях культуры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2 «Количество участников мероприятий, проводимых в муниципальных общеобразовательных учреждениях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выполняется управлением по культуре, спорту и делам молодежи администрации города Твери; управлением образования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) административное мероприятие 4.04 «Организация досуга учащихся - посещение спортивных секций, кружков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Общее количество человек, посещающих  секции, кружки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выполняется управлением образования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) административное мероприятие 4.05 «</w:t>
      </w:r>
      <w:r>
        <w:rPr>
          <w:rFonts w:cs="Times New Roman" w:ascii="Times New Roman" w:hAnsi="Times New Roman"/>
          <w:sz w:val="28"/>
          <w:szCs w:val="28"/>
        </w:rPr>
        <w:t>Проведение в муниципальных общеобразовательных учреждениях города мероприятий по осуществлению школьниками  предпрофильной подготов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Количество проведенных мероприят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выполняется управлением образования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) административное мероприятие 4.06 «</w:t>
      </w:r>
      <w:r>
        <w:rPr>
          <w:rFonts w:cs="Times New Roman" w:ascii="Times New Roman" w:hAnsi="Times New Roman"/>
          <w:sz w:val="28"/>
          <w:szCs w:val="28"/>
        </w:rPr>
        <w:t>Проведение в каникулярное время для учащихся культурно-массовых и спортивно-оздоровительных мероприятий в загородных оздоровительных лагерях и лагерях с дневным пребыванием детей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Количество проведенных мероприят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выполняется управлением образования администрации города Твер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) административное мероприятие 4.07 «Организация профилактической работы с несовершеннолетними, состоящими на учете в комиссиях по делам несовершеннолетних и защите их прав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Количество проведенных профилактических мероприятий с несовершеннолетними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ероприятие выполняется администрациями Заволжского, Московского, Пролетарского, Центрального районов в городе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) административное мероприятие 4.08 «Привлечение несовершеннолетних, склонных к совершению правонарушений, к занятиям в технических и художественных кружках, спортивных секциях, клубах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1 «Общ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человек, привлеченных к занятиям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 управлением образования администрации города Твери; управлением по культуре, спорту и делам молодежи администрации города Твер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) административное мероприятие 4.09 «</w:t>
      </w:r>
      <w:r>
        <w:rPr>
          <w:rFonts w:cs="Times New Roman" w:ascii="Times New Roman" w:hAnsi="Times New Roman"/>
          <w:sz w:val="28"/>
          <w:szCs w:val="28"/>
        </w:rPr>
        <w:t>Оказание поддержки деятельности детских и молодежных общественных объединений по профилактике асоциальных явлений в молодежной среде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Количество участников профилактических мероприят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 управлением по культуре, спорту и делам молодежи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) административное мероприятие 4.10 «</w:t>
      </w:r>
      <w:r>
        <w:rPr>
          <w:rFonts w:cs="Times New Roman" w:ascii="Times New Roman" w:hAnsi="Times New Roman"/>
          <w:sz w:val="28"/>
          <w:szCs w:val="28"/>
        </w:rPr>
        <w:t>Проведение рейдовой работы по выявлению несовершеннолетних, склонных к употреблению спиртных напитков, проведение с ними профилактической работы, направленной на их привлечение к здоровому образу жизни, активному занятию спортом и творчеством, создание условий, способствующих снижению употребления алкого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Количество проведенных мероприят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роприятие выполняется  администрациями  Заволжского, Московского, Пролетарского, Центрального районов в городе Твер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) административное мероприятие 4.11 «</w:t>
      </w:r>
      <w:r>
        <w:rPr>
          <w:rFonts w:cs="Times New Roman" w:ascii="Times New Roman" w:hAnsi="Times New Roman"/>
          <w:sz w:val="28"/>
          <w:szCs w:val="28"/>
        </w:rPr>
        <w:t>Проведение в муниципальных общеобразовательных учреждениях работы по правовому воспитанию учащихс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Количество проведенных мероприят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образования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) административное мероприятие 4.12 «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обеспечению трудовой занятости несовершеннолетних в каникулярное врем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Количество человек, занятых трудом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образования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) административное мероприятие 4.13 «</w:t>
      </w:r>
      <w:r>
        <w:rPr>
          <w:rFonts w:cs="Times New Roman" w:ascii="Times New Roman" w:hAnsi="Times New Roman"/>
          <w:sz w:val="28"/>
          <w:szCs w:val="28"/>
        </w:rPr>
        <w:t xml:space="preserve">Проведение психологических тренингов по профилактике правонарушений в подростково-молодежной среде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Количество участников психологических тренингов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по культуре, спорту и делам молодежи администрации города Твери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тивно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оприятие 4.14 «Проведение профилактической работы с несовершеннолетними в возрасте от 7 до 18 лет, не посещающими или систематически пропускающими занятия в муниципальных общеобразова-тельных учреждениях без уважительной причины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1 «Количество проведенных мероприятий»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выполняется управлением образования администрации города Твер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мероприятий подпрограммы по годам ее реализации приведены в приложении 1 к настоящей муниципальной программе. Характеристика и методика расчета показателей приведены в приложении 2 к настоящей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3.  Объем финансовых ресурсов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еобходимый для реализации под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х на реализацию подпрограммы 1 составляет 5 400,0 тыс. рубл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й на реализацию подпрограммы 1 по годам реализации муниципальной программы в разрезе задач приведен  в таблице 1.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1 </w:t>
      </w:r>
    </w:p>
    <w:p>
      <w:pPr>
        <w:pStyle w:val="Normal"/>
        <w:autoSpaceDE w:val="false"/>
        <w:spacing w:lineRule="auto" w:line="240" w:before="0" w:after="0"/>
        <w:ind w:left="142" w:firstLine="42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70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51"/>
        <w:gridCol w:w="1559"/>
        <w:gridCol w:w="1701"/>
        <w:gridCol w:w="1384"/>
        <w:gridCol w:w="1268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ы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 программы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, выделенный на реализацию подпрограммы 1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0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я взаимодействия администрации города и правоохранительных органов в работе по предупреждению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2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частие в профилактике терроризма и экстрем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3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филактика правонарушений, связанных со злоупотреблением наркотиков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 4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13" w:right="113" w:hanging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филактика правонарушений несовершеннолетних и молодеж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0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2. Подпрограмма 2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вышение безопасности населения город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3.2.1. Задачи подпрограммы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Реализация подпрограммы 2  связана с решением следующих задач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а) задача 1 «Организация защиты населения и территорий города Твери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1 задачи «Укомплектованность резерва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б) задача 2 «Организация мероприятий по обеспечению безопасности людей на водных объектах город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казатель 1 задачи «Риск возникновения чрезвычайных ситуаций, связанных с гибелью людей, на водных объектах город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в) задача 3 «Обеспечение первичных мер пожарной безопасности на территории город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</w:rPr>
        <w:t>Показатель 1 задачи «</w:t>
      </w:r>
      <w:r>
        <w:rPr>
          <w:rFonts w:cs="Times New Roman" w:ascii="Times New Roman" w:hAnsi="Times New Roman"/>
          <w:sz w:val="28"/>
          <w:szCs w:val="28"/>
        </w:rPr>
        <w:t>Количество добровольных пожарных, принимавших участие в тушении пожаров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задач подпрограммы по годам реализации муниципальной программы приведены в приложении 1 к настоящей муниципальной программе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стика и методика расчета показателей приведены в приложении 2 к настоящей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>3.2.2.  Мероприятия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шение задачи 1 «Организация защиты населения и территорий города Твери от чрезвычайных ситуаций природного и техногенного характера» осуществляется посредством выполнения следующих мероприятий под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) мероприятие 1.01 «Формирование резерва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Степень укомплектованности резерва материальных ресурсов для ликвидации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делам ГО, ЧС города Твер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административное мероприятие 1.02 «Организация оповещения населения города о чрезвычайных ситуациях природного и техногенного характера»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Доля доведенных до населения сигналов оповещения о чрезвычайных ситуациях природного и техногенного характер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делам ГО, ЧС города Твер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задачи 2 «Организация мероприятий по обеспечению безопасности людей на водных объектах города» осуществляется посредством выполнением следующего мероприятия под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2.01 «Организация мер по спасению людей на водных объектах город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оборудованных спасательных постов на водных объектах город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е выполняется управлением по делам ГО, ЧС города Твери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задачи 3 «Обеспечение первичных мер пожарной безопасности на территории города Твери» осуществляется посредством выполнения следующих административных мероприятий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дминистративное мероприятие 3.01 «Участие граждан в обеспечении первичных мер пожарной безопасности на территории города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добровольных пожарных, принимавших участие в тушении пожаров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делам ГО, ЧС города Твер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3.02 «Организация оповещения населения о пожаре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Доля доведенных до населения сигналов оповещения о пожарах»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е выполняется управлением по делам ГО, ЧС города Твер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мероприятий подпрограммы по годам ее реализации приведены в приложении 1 к настоящей муниципальной программе. Характеристика и методика расчета показателей приведены в приложении 2 к настоящей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center"/>
        <w:outlineLvl w:val="3"/>
        <w:rPr/>
      </w:pPr>
      <w:bookmarkStart w:id="0" w:name="Par433"/>
      <w:bookmarkStart w:id="1" w:name="Par431"/>
      <w:bookmarkEnd w:id="0"/>
      <w:bookmarkEnd w:id="1"/>
      <w:r>
        <w:rPr>
          <w:rFonts w:cs="Times New Roman" w:ascii="Times New Roman" w:hAnsi="Times New Roman"/>
          <w:b/>
          <w:sz w:val="28"/>
          <w:szCs w:val="28"/>
        </w:rPr>
        <w:t>3.2.3.  Объем финансовых ресурсов,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ый для реализации подпрограммы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бюджетных ассигнований, выделенных на реализацию подпрограммы 2,  составляет 7 705,0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, выделенных на реализацию подпрограммы 2 по годам реализации муниципальной программы в разрезе задач приведен в таблице 2.</w:t>
      </w:r>
      <w:bookmarkStart w:id="2" w:name="Par447"/>
      <w:bookmarkEnd w:id="2"/>
    </w:p>
    <w:p>
      <w:pPr>
        <w:pStyle w:val="Normal"/>
        <w:widowControl w:val="false"/>
        <w:autoSpaceDE w:val="false"/>
        <w:spacing w:before="0" w:after="0"/>
        <w:ind w:firstLine="53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2 </w:t>
      </w:r>
    </w:p>
    <w:p>
      <w:pPr>
        <w:pStyle w:val="Normal"/>
        <w:widowControl w:val="false"/>
        <w:autoSpaceDE w:val="false"/>
        <w:spacing w:before="0" w:after="0"/>
        <w:ind w:firstLine="53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20"/>
        <w:gridCol w:w="2349"/>
        <w:gridCol w:w="1971"/>
        <w:gridCol w:w="2160"/>
        <w:gridCol w:w="1620"/>
      </w:tblGrid>
      <w:tr>
        <w:trPr>
          <w:trHeight w:val="35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Годы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ourier New"/>
              </w:rPr>
              <w:t>реализации      муниципальной программы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</w:rPr>
              <w:t xml:space="preserve">Объем бюджетных ассигнований, выделенный на реализацию </w:t>
            </w:r>
            <w:r>
              <w:rPr/>
              <w:t>подпрограммы</w:t>
            </w:r>
            <w:r>
              <w:rPr>
                <w:rFonts w:cs="Courier New"/>
              </w:rPr>
              <w:t xml:space="preserve">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</w:rPr>
              <w:t xml:space="preserve">Итого </w:t>
              <w:br/>
            </w:r>
          </w:p>
        </w:tc>
      </w:tr>
      <w:tr>
        <w:trPr>
          <w:trHeight w:val="215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адача 1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«Организация защиты населения и территорий  города Твери от чрезвычайных ситуаций природного и техногенного характера»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адача 2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«Осуществление меропритий по обеспечению безопасности людей  на водных объектах города Твери»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Cell"/>
              <w:ind w:left="113" w:right="113" w:hanging="0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Задача 3</w:t>
            </w:r>
          </w:p>
          <w:p>
            <w:pPr>
              <w:pStyle w:val="ConsPlusCell"/>
              <w:ind w:left="113" w:right="113" w:hanging="0"/>
              <w:jc w:val="center"/>
              <w:rPr/>
            </w:pPr>
            <w:r>
              <w:rPr>
                <w:rFonts w:cs="Courier New"/>
                <w:sz w:val="22"/>
                <w:szCs w:val="22"/>
              </w:rPr>
              <w:t>«Обеспечение         первичных мер пожарной безопасности»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4 год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85,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185,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5 год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00,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200,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6 год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30,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30,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7 год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30,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30,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8 год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30,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30,0</w:t>
            </w:r>
          </w:p>
        </w:tc>
      </w:tr>
      <w:tr>
        <w:trPr/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2019 год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30,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30,0</w:t>
            </w:r>
          </w:p>
        </w:tc>
      </w:tr>
      <w:tr>
        <w:trPr>
          <w:trHeight w:val="2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Courier New"/>
                <w:b/>
              </w:rPr>
              <w:t xml:space="preserve">Всего:  </w:t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705,0</w:t>
            </w:r>
          </w:p>
        </w:tc>
        <w:tc>
          <w:tcPr>
            <w:tcW w:w="1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cs="Courier New"/>
                <w:b/>
                <w:b/>
              </w:rPr>
            </w:pPr>
            <w:r>
              <w:rPr>
                <w:rFonts w:cs="Courier New"/>
                <w:b/>
              </w:rPr>
              <w:t>7705,0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3. Обеспечивающая под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ющая программа включает обеспечение деятельности соисполнителей муниципальной программы и административные мероприят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деятельности соисполнителя муниципальной программы включает  расходы на управление  и руководство управлением по делам ГО, ЧС администрации города Твер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сумма расходов на обеспечение деятельности управления по делам ГО, ЧС администрации города Твери - соисполнителя программы, выделенная на период реализации муниципальной программы, составляет  129730,0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финансовых ресурсах, необходимых для обеспечения деятельности соисполнителя муниципальной программы, по годам реализации приведена в таблице 3.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3 </w:t>
      </w:r>
    </w:p>
    <w:p>
      <w:pPr>
        <w:pStyle w:val="Normal"/>
        <w:widowControl w:val="false"/>
        <w:autoSpaceDE w:val="false"/>
        <w:spacing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лей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010"/>
        <w:gridCol w:w="996"/>
        <w:gridCol w:w="996"/>
        <w:gridCol w:w="996"/>
        <w:gridCol w:w="996"/>
        <w:gridCol w:w="996"/>
        <w:gridCol w:w="996"/>
        <w:gridCol w:w="1205"/>
      </w:tblGrid>
      <w:tr>
        <w:trPr/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ивающа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деятельности  соисполнителя             муниципальной     программы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30,0</w:t>
            </w:r>
          </w:p>
        </w:tc>
      </w:tr>
      <w:tr>
        <w:trPr/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6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100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730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обеспечивающей подпрограммы предусмотрено выполнение управлением по делам ГО, ЧС администрации города Твери следующих административных мероприяти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ое мероприятие 1.01 «Разработка проектов нормативных правовых актов администрации города Твери по вопросам, относящимся к сфере ведения управления по делам ГО, ЧС администрации города Твери».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одготовленных нормативных правовых актов».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административное мероприятие 1.02 «Подготовка проектов решений Тверской городской Думы по вопросам, относящимся к сфере ведения управления по делам ГО, ЧС администрации города Твери».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одготовленных проектов решений ТГД».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дминистративное мероприятие 1.03 «Проведение совещаний с участием районных штабов по гражданской обороне».</w:t>
      </w:r>
    </w:p>
    <w:p>
      <w:pPr>
        <w:pStyle w:val="Normal"/>
        <w:widowControl w:val="false"/>
        <w:autoSpaceDE w:val="false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 «Количество проведенных совещаний»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я показателей мероприятий подпрограммы по годам ее реализации приведены в приложении 1 к настоящей муниципальной программе. Характеристика и методика расчета показателей приведены в приложении 2 к настоящей муниципальной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Start w:id="3" w:name="Par775"/>
      <w:bookmarkStart w:id="4" w:name="Par775"/>
      <w:bookmarkEnd w:id="4"/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еханизм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ализация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осуществляется на основе законодательства Российской Федерации, действующих нормативных правовых актов по вопросам социально-экономического развития Тверской области и города Твери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.1. Управление реализацией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1.1. Ответственный исполнитель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определяет формы и методы управления реализацией муниципальной программы,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 общую координацию работы в рамка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еализацией муниципальной программы предполага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здание формальной структуры подчиненности и соответствующего разделения работы между исполнителями программы при ее реализа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мероприятий по реализации муниципальной программы и распределение их между исполнителями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еспечение согласованности взаимодействия всех исполнителей программы при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учет, контроль и анализ хода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1.2. Управление реализацией муниципальной программы осуществляется ответственным исполнителем программы на основании ежегодных планов мероприятий по реализации муниципальной программ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ый план мероприятий по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(далее – План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ет распределение обязанностей между исполнителями муниципальной программы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лан содержит перечень мероприятий муниципальной программы с указанием сроков их выполнения, исполнителей, объемов финансирования и ожидаемых результа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исполнители муниципальной программы в рамках компетенции ежегодно в срок до 20 января представляют ответственному исполн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чатной и электронной форм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редложения для включения в План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ый исполнитель муниципальной программы в срок до 1 февраля осуществляет разработку ежегодного плана реализации муниципальной программы и обеспечивает его утверждение распоряжением администрации города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ые подразделения, являющиеся исполнителями программы, обеспечивают своевременное и полное выполнение мероприятий муниципальной программы в соответствии с Планом.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1.3. Исполнители муниципальной программы: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 обеспечивают разработку, согласование и утверждение в установленном порядке требуемой документации по мероприятиям муниципальной программы и ее представление управлению муниципального заказа администрации города Твери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 готовят и согласовывают с управлением муниципального заказа администрации города Твери материалы для проведения процедур по определению организаций, ответственных за исполнение работ по мероприятиям муниципальной программ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 осуществляют размещение муниципального заказа для отбора на конкурсной основе ответственных за исполнение работ для муниципальных нужд по мероприятиям муниципальной программы в соответствии с действующим законодательством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) заключают с организациями, ответственными за исполнение работ, контракты (договоры) на выполнение работ по мероприятиям муниципальной программ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 обеспечивают надлежащее осуществление технического и иных видов надзора за проводимыми работами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 принимают выполненные подрядными организациями работы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 утверждают акты выполненных работ;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 представляют департаменту финансов администрации города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е контракты (договоры) на выполнение работ по реализации мероприятий муниципальной программы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меты стоимости выполняемых работ и затрат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счета на авансирование и выполнение работ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firstLine="54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акты выполненных работ по реализации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1.4. Действия организаций, ответственных за исполнение работ по мероприятиям муниципальной программы регламентируются действующим законодательством и заключаемыми с ним договорами (контрактами) на выполнение работ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1.5. Финансирование муниципальной программы осуществляется в соответствии с решением Тверской городской Думы о бюджете города Твери на очередной финансовый год и плановый период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>.1.6. Департамент финансов администрации города Твери обеспечивает контроль целевого использования средств, выделяемых на реализацию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1.7. В ходе реализации муниципальной программы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тветственный исполни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ежегодно уточняет целевые показатели, состав соисполнителей с учетом выделяемых финансовых средств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8. Контроль за реализацией муниципальной программы осуществляет управляющий делами администрации города, курирующий структурное подразделение, являющееся ответственным исполнителем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 xml:space="preserve">.2. Мониторинг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2.1. Мониторинг реализации муниципальной программы в течение всего периода ее реализации осуществляют ответственный исполнитель муниципальной программы и соисполнители муниципальной программы.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 реализации муниципальной программы предусматривает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) ежемесячную оценку исполнения ежегодного плана мероприятий п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рректировку (при необходимости) ежегодного плана мероприятий по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) ежеквартальную оценку выполнения мероприятий муниципа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формирование отчета о реализации муниципальной программы за отчетный финансовый год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2. В ходе мониторинга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 xml:space="preserve">программы ответственный исполнитель: 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 обеспечивает взаимодействие с соисполнителям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 определяет приоритеты в выполнении отдельных част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, в том числе способных привлечь наибольшие объемы внебюджетных источников финансирова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 готовит по заданию руководства администрации города информационные материалы о ходе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</w:t>
      </w:r>
      <w:r>
        <w:rPr>
          <w:rFonts w:cs="Times New Roman" w:ascii="Times New Roman" w:hAnsi="Times New Roman"/>
          <w:sz w:val="28"/>
          <w:szCs w:val="28"/>
        </w:rPr>
        <w:t>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организует формирование нормативной базы в рамках текущей деятельности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разрабатывает (в рамках компетенции) методические материалы для соисполнителей мероприятий государствен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.3. По результатам мониторинга и анализа ситуации в отрасли ответственный исполнитель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пределяет проблемные моменты в реализации программы, требующие принятия дополнительных управленческих решений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готовит установленным порядком предложения по внесению необходимых изменений в муниципальную программу и представляет их на рассмотрение в планово-бюджетную комиссию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.4. Результаты мониторинга реализации муниципальной программы рассматриваются на заседании планово-бюджетной комиссии не менее 2 раз в год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lang w:val="en-US"/>
        </w:rPr>
        <w:t>4</w:t>
      </w:r>
      <w:r>
        <w:rPr>
          <w:b w:val="false"/>
          <w:color w:val="000000"/>
        </w:rPr>
        <w:t>.2.5. В рамках мониторинга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>реализации муниципальной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.5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 Соисполнители муниципальной программы в рамках компетен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месячно до 5 числа месяца, следующего за отчетны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тавляют ответственному исполнител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чатной и электронной формах отчет о выполнении плана мероприятий по реализации муниципальной программы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ветственный исполнитель муниципальной програм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жемесячно до 10 числа месяца, следующего за отчетным, направляет в департамент экономики, инвестиций и промышленной политики в печатной и электронной формах отчет о выполнении плана реализации муниципальной программы для подготовки сводного отчета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  <w:lang w:val="en-US"/>
        </w:rPr>
        <w:t>4</w:t>
      </w:r>
      <w:r>
        <w:rPr>
          <w:b w:val="false"/>
          <w:color w:val="000000"/>
        </w:rPr>
        <w:t>.2.5.2. Соисполнители муниципальной программы ежеквартально, в срок до 5 числа месяца, следующего за отчетным периодом, представляют ответственному исполнителю для обобщения и анализа отчетную информацию</w:t>
      </w:r>
      <w:r>
        <w:rPr>
          <w:color w:val="000000"/>
          <w:sz w:val="20"/>
          <w:szCs w:val="20"/>
        </w:rPr>
        <w:t xml:space="preserve"> </w:t>
      </w:r>
      <w:r>
        <w:rPr>
          <w:b w:val="false"/>
          <w:color w:val="000000"/>
        </w:rPr>
        <w:t>об исполнении мероприятий программы, закрепленных за соисполнителями.</w:t>
      </w:r>
    </w:p>
    <w:p>
      <w:pPr>
        <w:pStyle w:val="ConsPlusTitle"/>
        <w:spacing w:lineRule="auto" w:line="360"/>
        <w:ind w:firstLine="709"/>
        <w:jc w:val="both"/>
        <w:rPr/>
      </w:pPr>
      <w:r>
        <w:rPr>
          <w:b w:val="false"/>
          <w:color w:val="000000"/>
        </w:rPr>
        <w:t>Ответственный исполнитель программы в срок до 10 числа месяца, следующего за отчетным периодом, формирует ежеквартальный отчет о реализации муниципальной программы (с использованием полученной от соисполнителей программы отчетной информации) и представляет его в департамент экономики, инвестиций и промышленной политики для подготовки сводного отч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2.5.3. Соисполнители муниципальной программы ежегодно, в срок до 1 февраля года, следующего за отчетным, представляют ответственному исполнителю для обобщения и анализа отчетную информацию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 исполнении мероприятий программы, закрепленных за соисполнителями, и пояснительную записку в соответствии с требованиями, установленными Постановлением администрации города Твери от 17.07.2013 №84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й исполнитель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формирует отчет о реализации муниципальной программы за отчетный финансовый год по утвержденной форм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готовит пояснительную записку, содержащу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фактического использования финансовых ресурсов и достигнутых показателей муниципальной программы с указанием причин их отклонения от запланированных значений за отчетный финансовый год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возможности использования запланированных финансовых ресурсов и достижения запланированных значений показателей муниципальной программы до окончания срока ее реализации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зультаты деятельности ответственного исполнителя муниципальной программы и соисполнителей муниципальной программы по управлению реализацией муниципальной программы и предложения по совершенствованию управления реализацией муниципальной программо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эффективности реализации муниципальной программы за отчетный финансовый год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в срок до 1 марта года, следующего за отчетным, представляет отчет на экспертизу в департамент экономики, инвестиций и промышленной политики администрации города, в департамент финансов администрации гор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дорабатывает отчет о реализации муниципальной программы за отчетный финансовый год с учетом экспертных заключений департамента экономики, инвестиций и промышленной политики администрации города, департамента финансов администрации города и </w:t>
      </w:r>
      <w:r>
        <w:rPr>
          <w:rStyle w:val="Style20"/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в срок до 15 апреля года, следующего за отчетным годом, предста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работанный отчет </w:t>
      </w:r>
      <w:r>
        <w:rPr>
          <w:rStyle w:val="Style20"/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 xml:space="preserve">в электронном виде и на бумажном носителе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артамент экономики, инвестиций и промышленной политики администрации города </w:t>
      </w:r>
      <w:r>
        <w:rPr>
          <w:rFonts w:cs="Times New Roman" w:ascii="Times New Roman" w:hAnsi="Times New Roman"/>
          <w:sz w:val="28"/>
          <w:szCs w:val="28"/>
        </w:rPr>
        <w:t>для формирования сводного доклада о реализации муниципальных программ в отчетном финансовом году</w:t>
      </w:r>
      <w:r>
        <w:rPr>
          <w:rStyle w:val="Style20"/>
          <w:rFonts w:cs="Times New Roman" w:ascii="Times New Roman" w:hAnsi="Times New Roman"/>
          <w:b w:val="false"/>
          <w:bCs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3. Внесение изменений в муниципальную программ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исполнители муниципальной программы в случае необходимости внесения изменений в муниципальную программу направляют ответственному исполнителю муниципальной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ложения о внесении изменений в муниципальную программу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о-экономическое обоснование предложений по внесению изменений в муниципальную программ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инансово-экономическое обоснование должно содержать расчеты расходов по каждому мероприятию подпрограммы, в которое вносятся изменения или которое включается в муниципальную программу внов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й исполнитель в случае целесообразности данных изменений включает их в сводную заявку на внесение изменений в муниципальную программу. Данная сводная заявка направляется на рассмотрение в планово-бюджетную комисс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ово-бюджетная комиссия рассматривает пакет документов по внесению изменений в муниципальную программу с учетом результатов экспертизы, проведенной департаментом экономики, инвестиций и промышленной политики и департаментом финан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тветственный исполнитель муниципальной программы после одобрения планово-бюджетной комиссией предложений о внесении изменений в муниципальную программу осуществляет разработку и обеспечивает утверждение проекта постановления администрации города Твери о внесении изменений в муниципальную программу.</w:t>
      </w:r>
      <w:bookmarkStart w:id="5" w:name="_GoBack"/>
      <w:bookmarkEnd w:id="5"/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Разде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Эффективность реализации муниципальной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"/>
          <w:sz w:val="32"/>
          <w:szCs w:val="28"/>
        </w:rPr>
      </w:pPr>
      <w:r>
        <w:rPr>
          <w:rFonts w:cs="Times New Roman" w:ascii="Times New Roman" w:hAnsi="Times New Roman"/>
          <w:b/>
          <w:spacing w:val="-1"/>
          <w:sz w:val="32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ыполнение программных мероприятий позволит к концу реализации муниципальной программы (2019 год) 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- снизить количество преступлений, регистрируемых на территории города, на 3-5 %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</w:rPr>
        <w:t>- снизить показатель индивидуального риска населения города Твери на 20%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сохранить тенденцию к снижению количества отдельных видов преступлений, совершаемых на улицах и в других общественных местах города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определить рабочие места для трудоустройства  не менее 200 осужденных лиц, в отношении которых судом избрана мера наказания – исправительные или обязательные работы, принимая меры по увеличению числа рабочих мест для  данной категории лиц в последующие годы до потребности УФСИН России по Тверской области; УФССП России по Тверской област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 повысить эффективность индивидуально-профилактической работы  с несовершеннолетними и снизить уровень подростковой преступности на  3-3,5%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 усовершенствовать деятельность добровольной народной дружины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лановые показатели основных результатов муниципальной программы представлены в табли</w:t>
      </w:r>
      <w:r>
        <w:rPr/>
        <w:t>це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331"/>
        <w:gridCol w:w="1154"/>
        <w:gridCol w:w="1155"/>
        <w:gridCol w:w="1155"/>
        <w:gridCol w:w="1155"/>
        <w:gridCol w:w="1155"/>
        <w:gridCol w:w="1155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рофилактической направленности (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 профилактической направленности  (чел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 7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2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82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, отработанных членами добровольной народной дружины администрации города Твери по охране общественного порядка (час.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0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авонарушений, выявленных членами городской ДНД ( шт.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000</w:t>
            </w:r>
          </w:p>
        </w:tc>
      </w:tr>
      <w:tr>
        <w:trPr>
          <w:trHeight w:val="155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ичество административных протоколов, поступивших в административную комиссию при администрации города на рассмотрение» (шт.)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FF0000"/>
          <w:spacing w:val="-1"/>
          <w:sz w:val="28"/>
          <w:szCs w:val="28"/>
        </w:rPr>
      </w:r>
    </w:p>
    <w:p>
      <w:pPr>
        <w:pStyle w:val="Normal"/>
        <w:spacing w:lineRule="auto" w:line="360" w:before="0" w:after="0"/>
        <w:ind w:firstLine="363"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Оценка эффективности реализации Программы производится ежегодно на основе показателей эффективности согласно критериям и методике оценки эффективности реализации муниципальных программ, утвержденным постановлением администрации города Твери от 17.07.2013  № 844 «Об утверждении порядка разработки,  реализации  и оценки эффективности муниципальный программ города Твери».</w:t>
      </w:r>
    </w:p>
    <w:p>
      <w:pPr>
        <w:pStyle w:val="Normal"/>
        <w:spacing w:lineRule="auto" w:line="360" w:before="0" w:after="0"/>
        <w:ind w:firstLine="363"/>
        <w:jc w:val="both"/>
        <w:rPr>
          <w:rFonts w:ascii="Times New Roman" w:hAnsi="Times New Roman" w:cs="Times New Roman"/>
          <w:color w:val="FF0000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>При этом оценка результативности программных мероприятий производится путем сравнения текущих фактических показателей с их целевыми значениями. При необходимости значения целевых показателей уточняю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роки реализации 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рассчитана на период 2014-2019 годов и не предусматривает деления на этапы. 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нализ рисков реализации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 меры по управлению риск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1. Характеристика внутренних рисков при реализации муниципальной программы и действия ответственного исполнителя муниципальной программы по их миним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внутренним  рискам при реализации муниципальной программы относится  несвоевременность выполнения мероприятий программы в связи с сокращением штатной численности, либо  неполной укомплектованностью штатными единицами ответственного исполнителя муниципальной программы, либо соисполнителей муниципальной программ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минимизации внутренних рисков при реализации муниципальной программы снижения ответственный исполнитель муниципальной программ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pacing w:val="-1"/>
          <w:sz w:val="28"/>
          <w:szCs w:val="28"/>
        </w:rPr>
        <w:t>рассматривает возможность перераспределения должностных обязанностей ответственного исполнителя муниципальной программ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 </w:t>
      </w:r>
      <w:r>
        <w:rPr>
          <w:rFonts w:cs="Times New Roman" w:ascii="Times New Roman" w:hAnsi="Times New Roman"/>
          <w:spacing w:val="-1"/>
          <w:sz w:val="28"/>
          <w:szCs w:val="28"/>
        </w:rPr>
        <w:t>б) вносит необходимые предложения по внесению изменений в  муниципальную программу в части перераспределения обязанностей между структурными и территориальными подразделениями администрации города - соисполнителями муниципальной программ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.2. Характеристика внешних рисков при реализации муниципальной программы и действия ответственного исполнителя муниципальной       программы по их минимиз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ешним рискам при реализации муниципальной программы относятся: 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ключение полномочий администрации города, в рамках которых реализуется муниципальная программа из состава полномочий, отнесенных к компетенции органа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иквидация ответственного исполнителя программы (отдел административных органов администрации города) и невозможности возложения его обязанностей на другого исполнителя муниципальной программы;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 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озможность отклонения в достижении </w:t>
      </w:r>
      <w:r>
        <w:rPr>
          <w:rFonts w:cs="Times New Roman" w:ascii="Times New Roman" w:hAnsi="Times New Roman"/>
          <w:sz w:val="28"/>
          <w:szCs w:val="28"/>
        </w:rPr>
        <w:t>запланированных показателей задач подпрограм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и целей муниципальной программы из-за несоответствия влияния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отдельных мероприятий подпрограмм на ситуацию по обеспечению правопорядка и </w:t>
      </w:r>
      <w:r>
        <w:rPr>
          <w:rFonts w:cs="Times New Roman" w:ascii="Times New Roman" w:hAnsi="Times New Roman"/>
          <w:sz w:val="28"/>
          <w:szCs w:val="28"/>
        </w:rPr>
        <w:t>безопасности населения город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минимизации внешних рисков при реализации муниципальной программы ответственный исполнитель муниципальной программ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определяет формы и методы управления реализацией муниципальной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беспечивает своевременность мониторинга реализации муниципальной программ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носит изменения в муниципальную программу в части изменения (дополнения), исключения мероприятий подпрограмм и их показателей, подпрограмм, задач подпрограмм и их показателей, целей муниципальной программы и их показателей на текущий финансовый год или на оставшийся срок реализации муниципальной программы.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а административных органов                                                        А.К. Козлов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636"/>
        </w:tabs>
        <w:ind w:left="636" w:hanging="636"/>
      </w:pPr>
      <w:rPr/>
    </w:lvl>
    <w:lvl w:ilvl="1">
      <w:start w:val="1"/>
      <w:numFmt w:val="decimal"/>
      <w:lvlText w:val="%1.%2"/>
      <w:lvlJc w:val="left"/>
      <w:pPr>
        <w:tabs>
          <w:tab w:val="num" w:pos="1272"/>
        </w:tabs>
        <w:ind w:left="1272" w:hanging="636"/>
      </w:pPr>
      <w:rPr/>
    </w:lvl>
    <w:lvl w:ilvl="2">
      <w:start w:val="1"/>
      <w:numFmt w:val="decimal"/>
      <w:lvlText w:val="%1.%2.%3"/>
      <w:lvlJc w:val="left"/>
      <w:pPr>
        <w:tabs>
          <w:tab w:val="num" w:pos="1992"/>
        </w:tabs>
        <w:ind w:left="199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988"/>
        </w:tabs>
        <w:ind w:left="29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624"/>
        </w:tabs>
        <w:ind w:left="36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56"/>
        </w:tabs>
        <w:ind w:left="525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252"/>
        </w:tabs>
        <w:ind w:left="625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48"/>
        </w:tabs>
        <w:ind w:left="724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qFormat/>
    <w:rPr>
      <w:sz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 вступил в силу"/>
    <w:qFormat/>
    <w:rPr>
      <w:b/>
      <w:color w:val="000000"/>
      <w:sz w:val="26"/>
      <w:shd w:fill="D8EDE8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 w:before="60" w:after="0"/>
      <w:ind w:firstLine="720"/>
      <w:jc w:val="both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ve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50:00Z</dcterms:created>
  <dc:creator>Администратор</dc:creator>
  <dc:description/>
  <cp:keywords/>
  <dc:language>en-US</dc:language>
  <cp:lastModifiedBy>Admin</cp:lastModifiedBy>
  <cp:lastPrinted>2013-10-18T09:27:00Z</cp:lastPrinted>
  <dcterms:modified xsi:type="dcterms:W3CDTF">2013-10-29T08:50:00Z</dcterms:modified>
  <cp:revision>2</cp:revision>
  <dc:subject/>
  <dc:title>Приложение</dc:title>
</cp:coreProperties>
</file>